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5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1 февра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Шарифова А.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Шарифова Абдузокира Сафа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Шарифов А.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0.10.2024 в 00 часов 01 минут, гр. Шарифов А.С.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20003410412 от 19.08.2024.</w:t>
      </w:r>
    </w:p>
    <w:p>
      <w:pPr>
        <w:pStyle w:val="Normal"/>
        <w:ind w:firstLine="709"/>
        <w:jc w:val="both"/>
        <w:rPr>
          <w:sz w:val="27"/>
          <w:szCs w:val="27"/>
        </w:rPr>
      </w:pPr>
      <w:r>
        <w:rPr>
          <w:sz w:val="27"/>
          <w:szCs w:val="27"/>
        </w:rPr>
        <w:t>Шарифов А.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Шарифова А.С., считаю, что вина Шарифо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044 от 20.02.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410412 от 19.08.2024, которое вступило в силу 30.08.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Шарифова А.С.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Шарифова Абдузокира Сафар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572520152</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21.02.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